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УИД </w:t>
      </w:r>
      <w:r>
        <w:rPr>
          <w:sz w:val="26"/>
          <w:szCs w:val="26"/>
        </w:rPr>
        <w:t>86MS0080-01-2024-005488-48</w:t>
      </w:r>
    </w:p>
    <w:p>
      <w:pPr>
        <w:pStyle w:val="Normal"/>
        <w:spacing w:before="0" w:after="0"/>
        <w:contextualSpacing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ело №</w:t>
      </w:r>
      <w:r>
        <w:rPr>
          <w:sz w:val="26"/>
          <w:szCs w:val="26"/>
        </w:rPr>
        <w:t>05-1067/2806/2024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pacing w:val="34"/>
          <w:sz w:val="26"/>
          <w:szCs w:val="26"/>
        </w:rPr>
      </w:pPr>
      <w:r>
        <w:rPr>
          <w:b w:val="false"/>
          <w:bCs/>
          <w:iCs/>
          <w:spacing w:val="34"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 CYR"/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bidi="ar-SA"/>
              </w:rPr>
              <w:t>26 сентября 2024 года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460" w:after="0"/>
        <w:ind w:right="-2" w:firstLine="567"/>
        <w:contextualSpacing/>
        <w:jc w:val="both"/>
        <w:rPr>
          <w:rFonts w:eastAsia="Malgun Gothic"/>
          <w:sz w:val="26"/>
          <w:szCs w:val="26"/>
        </w:rPr>
      </w:pPr>
      <w:r>
        <w:rPr>
          <w:rFonts w:eastAsia="Malgun Gothic"/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Джураева М.М., его защитника Кравченко С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709" w:leader="none"/>
        </w:tabs>
        <w:spacing w:before="460" w:after="0"/>
        <w:ind w:right="-2" w:firstLine="567"/>
        <w:contextualSpacing/>
        <w:jc w:val="both"/>
        <w:rPr>
          <w:rFonts w:eastAsia="Malgun Gothic"/>
          <w:sz w:val="26"/>
          <w:szCs w:val="26"/>
        </w:rPr>
      </w:pPr>
      <w:r>
        <w:rPr>
          <w:rFonts w:eastAsia="Malgun Gothic"/>
          <w:sz w:val="26"/>
          <w:szCs w:val="26"/>
        </w:rPr>
        <w:t>Джураева Мансурджона Махсуджоновича, …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right="-2" w:firstLine="567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center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0.08.2024 в 12:59 Джураев М.М. </w:t>
      </w:r>
      <w:r>
        <w:rPr>
          <w:spacing w:val="-4"/>
          <w:sz w:val="26"/>
          <w:szCs w:val="26"/>
        </w:rPr>
        <w:t xml:space="preserve">при следовании по ул. Гагарина в районе дома №185А в г.Ханты-Мансийске, управлял транспортным средством марки ««...», государственный регистрационный знак ..., осуществи движение по полосе дороги, предназначенной для встречного движения и пересек горизонтальную линию разметки 1.3 Приложения №2 к Правилам дорожного движения Российской Федерации, утверждённых постановлением Совета Министров – Правительства РФ от 23.10.1993 №1090 (далее – ПДД РФ), разделяющую транспортные потоки противоположных направлений и обозначающей границы движения, на которые въезд запрещен, чем нарушил пункты 1.3 и 9.1.1 ПДД РФ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Джураев М.М. с вмененным правонарушением не согласился. Указал, что 30.08.2024 он приехал под утро из г.Сургута и лег спать. Пятничный намаз начинается в час дня, его будил отец, но он не проснулся и не смог поехать, то отец самостоятельно сел за руль и поехал. Ему не было известно, что отец в тот день ездил за рулем. Автомобиль принадлежит сестре, управляют транспортным средством, помимо него, еще отец и брат. Через 3 дня только его остановили сотрудники ГИБДД и составили протокол, он указывал свои доводы, однако сотрудники оставили их без вним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щитник привлекаемого лица – адвокат Кравченко С.А. позицию Джураева М.М. поддержал. Кроме того, указал, что автомобиль принадлежит иному лицу. Непонятно откуда взялось видео от 30.08.2024, поскольку установить дату и время правонарушения невозможно. Оно лишь может являться поводом для проведения административного расследования, чтобы узнать кто был за рулем в тот день. Защитник обратил внимание на положение ст.1.5 КоАП РФ, указывающей на презумпцию невиновности, поскольку обстоятельства, изложенные в материалах не доказаны. В удовлетворении ходатайства защитника о допросе в судебном заседании в качестве свидетеля отца Джураева М.М. – Джураева М.З. отказа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привлекаемое лицо и его защитника, исследовав иные письменные материалы дела, мировой судья пришел к выводу о наличии события административного правонарушения, предусмотренного ч. 4 ст. 12.15 КоАП РФ, и виновности Джураева М.М. в совершении этого правонаруш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 основании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п. 9.1.1.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огласно п. 1 Приложения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ДД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3 пересекать запрещае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актические обстоятельства дела и виновность Джураева М.М. в совершении правонарушения подтвержда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от 03.09.2024 86хм …, в котором указаны выше описанные события, повлекшие нарушение п. 1.3, 9.1.1 ПДД РФ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подписанной привлекаемым лицом без замеча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схемой организации дорожного движения на ул. Гагарина в районе дома №185А, что на указанном участке дороги имеется дорожная разметка 1.3 </w:t>
      </w:r>
      <w:r>
        <w:rPr>
          <w:spacing w:val="-4"/>
          <w:sz w:val="26"/>
          <w:szCs w:val="26"/>
        </w:rPr>
        <w:t>Приложения №2 к ПДД РФ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естром правонаруш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дминистративно-противоправным и наказуемым признается любой выезд на сторону дороги, предназначенную для встречного движения, если он запрещен ПДД РФ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ДД РФ (Определение Конституционного Суда Российской Федерации от 18 января 2011 года №6-О-О «Об отказе в принятии к рассмотрению жалобы гражданина Панюшкина Петра Вячеславовича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Джураев М.М.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вязи с этим действия привлекаемого лица представляли повышенную опасность для жизни, здоровья и имущества участников дорожного движения, поскольку движение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айняя необходимость в совершении правонарушения не установле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Таким образом, действия Джураева М.М. квалифицируются как правонарушение, предусмотренное ч. 4 ст.12.15 КоАП РФ –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зиции Джураева М.М. и его защитника, изложенной в судебном заседании о его невиновности, мировой судья относится критически, расценивает ее как способ защиты и попытку уйти от административной ответственности за содеянное, поскольку она опровергается материалами дел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Джураеву М.М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ответственность обстоятельств судом не установлено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нее Джураев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значая административное наказание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отсутствие смягчающих и налич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 CYR"/>
          <w:spacing w:val="34"/>
          <w:sz w:val="26"/>
          <w:szCs w:val="26"/>
        </w:rPr>
      </w:pPr>
      <w:r>
        <w:rPr>
          <w:rFonts w:eastAsia="Times New Roman CYR"/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знать Джураева Мансурджона Махсуджон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России по ХМАО – Югре), ИНН 8601010390, КПП 860101001, расчётный счет №0310064300000018700 в РКЦ Ханты-Мансийск//УФК по Ханты-Мансийскому автономному округу – Югре г.Ханты-Мансийск, БИК 007162163, КБК 18811601123010001140, ОКТМО 71871000, УИН 18810486240250008513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15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</w:t>
        <w:tab/>
        <w:tab/>
        <w:t xml:space="preserve">  /подпись/</w:t>
        <w:tab/>
        <w:tab/>
        <w:t xml:space="preserve"> 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